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chwała Nr IV-135/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rządu Powiatu Wołomińskieg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z dnia 26 czerwca 2013 r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ind w:left="1410" w:hanging="141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w sprawie: </w:t>
        <w:tab/>
        <w:t xml:space="preserve">zmiany uchwały Zarządu Powiatu Wołomińskiego w sprawie przeprowadzenia konsultacji społecznych projektu uchwały Rady Powiatu Wołomińskiego </w:t>
        <w:br/>
        <w:t>w sprawie: ustalenia rozkładu godzin pracy aptek ogólnodostępnych na terenie Powiatu Wołomińskiego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</w:t>
      </w:r>
      <w:r>
        <w:rPr>
          <w:rFonts w:cs="Times New Roman" w:ascii="Times New Roman" w:hAnsi="Times New Roman"/>
          <w:color w:val="000000"/>
          <w:sz w:val="24"/>
          <w:szCs w:val="24"/>
        </w:rPr>
        <w:t>32 ust. 1 ustawy z dnia 5 czerwca 1998 r. o samorządzie powiatowym (t.j. Dz.U. z 2013 r. poz. 595) oraz § 3 „Zasad i trybu przeprowadzania konsultacji społecznych z mieszkańcami oraz z organizacjami pozarządowymi i podmiotami wymienionymi w art. 3 ust. 3 ustawy o działalności pożytku publicznego i o wolontariacie” stanowiących załącznik do uchwały Nr XI-112/2011 Rady Powiatu Wołomińskiego z dnia 26 października 2011 r. w sprawie  przyjęcia „Zasad...” (Dz.Urz.Woj.Maz. z 2011 r. Nr 210, poz. 6320), Zarząd Powiatu Wołomińskiego uchwala, co następuj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Zmienia się uchwałę nr IV-99/2013 Zarządu Powiatu Wołomińskiego z dnia 6 czerwca </w:t>
        <w:br/>
        <w:t>2013 r. w sprawie przeprowadzenia konsultacji społecznych projektu uchwały Rady Powiatu Wołomińskiego w sprawie: ustalenia rozkładu godzin pracy aptek ogólnodostępnych na terenie Powiatu Wołomińskiego w taki sposób, że: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§ 2 ust. 2 uchwały otrzymuje brzmienie:</w:t>
      </w:r>
    </w:p>
    <w:p>
      <w:pPr>
        <w:pStyle w:val="Normal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2. Planowany termin zakończenia konsultacji: 31 lipca 2013 r.”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alendarz czynności związanych z przeprowadzeniem konsultacji społecznych stanowiący załącznik nr 3 do uchwały nr IV-99/2013 Zarządu Powiatu Wołomińskiego </w:t>
        <w:br/>
        <w:t>z dnia 6 czerwca 2013 r. otrzymuje brzmienie jak w załączniku do niniejszej uchwał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Naczelnikowi Wydziału Ochrony Zdrowia i Polityki Społecz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chwała wchodzi w życie z dniem podjęcia. </w:t>
      </w:r>
      <w:bookmarkStart w:id="0" w:name="_GoBack"/>
      <w:bookmarkEnd w:id="0"/>
    </w:p>
    <w:sectPr>
      <w:type w:val="nextPage"/>
      <w:pgSz w:w="11906" w:h="16838"/>
      <w:pgMar w:left="1418" w:right="1418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3:18:00Z</dcterms:created>
  <dc:creator>Ania</dc:creator>
  <dc:description/>
  <cp:keywords/>
  <dc:language>en-US</dc:language>
  <cp:lastModifiedBy>A0501</cp:lastModifiedBy>
  <cp:lastPrinted>2013-06-21T09:48:00Z</cp:lastPrinted>
  <dcterms:modified xsi:type="dcterms:W3CDTF">2013-06-27T11:24:00Z</dcterms:modified>
  <cp:revision>21</cp:revision>
  <dc:subject/>
  <dc:title>Uchwała Nr IV-66/2012</dc:title>
</cp:coreProperties>
</file>